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009.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</w:rPr>
      </w:pPr>
      <w:bookmarkStart w:id="0" w:name="OLE_LINK44"/>
      <w:r>
        <w:rPr/>
        <w:t>Promising results of a pilot trial of a GD2 directed anti-idiotypic antibody as a vaccine for high risk neuroblastoma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lice L Yu, Ayse Batova, Douglas Strother, Paola Angelini, Robert Castleber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Pediatric Hematology/Oncology, University of California San Diego, California, US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Corpodeltesto2"/>
        <w:rPr/>
      </w:pPr>
      <w:r>
        <w:rPr/>
        <w:t>We conducted the first pediatric trial of mAb1A7, an anti-id antibody directed against anti-GD2, 14G2a, as a vaccine for high risk neuroblastoma. Thirty one patients with high risk neuroblastoma who achieved a first or subsequent complete response, or a very good partial response were entered into this trial. Patients received SQ injection of mAb1A7 (Titan Pharmaceutical Inc.) + QS-21 (Aquila Pharmaceutical Inc.) q2 weeks x 4, q m x 11. The treatment was well tolerated with only transient local reactions, transient fever and chills in 4 patients, and serum sickness in 1. Neuropathic pain, often seen with infusion of anti-GD2, was not observed. Despite prior intensive treatment including stem cell transplantation, all 31 patients generated anti-mAb1A7. The mean peak anti-mAb1A7 was 665 ± 390 ng /ml (83-1467). Anti-mAb1A7 inhibited the binding of mAb1A7 (Ab2) to 14G2A (Ab1) in 31/31. Immunoaffinity purified Ab3 from 5/5 patients bound purified GD2 and was predominantly IgG. More importantly, immune sera from 9/13 patients tested after 37 weeks of treatment, displayed CDC activity. Furthermore, purified Ab3 from 6/8 patients mediated ADCC against neuroblastoma. To date, 17 of 20 patients who enrolled during first remission have no evidence of disease progression at 32+ to 52+ months (median + 47 m) from study entry, while only 1 of 11 patients who enrolled during 2nd remission remains progression free. In conclusion, mAb1A7 + QS21 is safe and effective in inducing biologically active anti-GD2 in heavily pre-treated neuroblastoma patients and may be useful in controlling minimal residual diseas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3:00Z</dcterms:created>
  <dc:creator>NEC Computers International</dc:creator>
  <dc:description/>
  <dc:language>en-US</dc:language>
  <cp:lastModifiedBy>NEC Computers International</cp:lastModifiedBy>
  <dcterms:modified xsi:type="dcterms:W3CDTF">2004-01-29T15:13:00Z</dcterms:modified>
  <cp:revision>3</cp:revision>
  <dc:subject/>
  <dc:title>Ref ID: 009</dc:title>
</cp:coreProperties>
</file>